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广州市中心城区生活垃圾焚烧处理服务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需求调查的市场主体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；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主营业务所属行业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目前发展情况及未来可能发展趋势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垃圾处理单价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吨，垃圾处理单价包含本项目垃圾处理的所有成本、税费及附加。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资质或其他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递交或邮寄到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广州市越秀区东风东路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555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号粤海集团大厦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204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室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叶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代理机构</cp:lastModifiedBy>
  <cp:lastPrinted>2021-12-30T11:22:00Z</cp:lastPrinted>
  <dcterms:modified xsi:type="dcterms:W3CDTF">2024-09-27T12:5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9D58EB924C2381902C9D800BA28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